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2" w:leader="none"/>
        </w:tabs>
        <w:spacing w:before="108" w:after="108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03.2016 года</w:t>
      </w:r>
    </w:p>
    <w:p>
      <w:pPr>
        <w:pStyle w:val="Heading1"/>
        <w:tabs>
          <w:tab w:val="clear" w:pos="720"/>
          <w:tab w:val="left" w:pos="709" w:leader="none"/>
          <w:tab w:val="left" w:pos="8789" w:leader="none"/>
        </w:tabs>
        <w:ind w:left="851" w:right="1211" w:hanging="0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 xml:space="preserve"> </w:t>
        </w:r>
      </w:hyperlink>
    </w:p>
    <w:p>
      <w:pPr>
        <w:pStyle w:val="Heading1"/>
        <w:tabs>
          <w:tab w:val="clear" w:pos="720"/>
          <w:tab w:val="left" w:pos="709" w:leader="none"/>
          <w:tab w:val="left" w:pos="8789" w:leader="none"/>
        </w:tabs>
        <w:ind w:left="851" w:right="121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Об утверждении Порядка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 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 xml:space="preserve"> статьей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3 решения Совета Тбилисского сельского поселения Тбилисского района от 25 декабря 2015 года № 133 «О бюджете Тбилисского сельского поселения Тбилисского района на 2016 год», руководствуясь статьями 32, 66 устава Тбилисского сельского поселения Тбилисского района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и Тбилисского района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форму Заявки на предоставление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форму затрат организации коммунального комплекса, осуществляющей деятельность в сфере водоснабжения и (или) водоотведения на территории Тбилисского сельского поселения Тбилис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hyperlink w:anchor="sub_5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е №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).</w:t>
      </w:r>
    </w:p>
    <w:p>
      <w:pPr>
        <w:pStyle w:val="Normal"/>
        <w:rPr/>
      </w:pP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bookmarkStart w:id="5" w:name="sub_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форму Соглашения о предоставлении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(</w:t>
      </w:r>
      <w:hyperlink w:anchor="sub_5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е №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тделу делопроизводства и организационно-кадровой работы Тбилисского сельского поселения Тбилисского района (Разночинцева)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постановление на официальном сайте Тбилисского сельского поселения Тбилис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7"/>
      <w:bookmarkStart w:id="8" w:name="sub_8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/>
      </w:pPr>
      <w:bookmarkStart w:id="9" w:name="sub_8"/>
      <w:bookmarkStart w:id="10" w:name="sub_9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Тбилисского сельского 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Тбилис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 В. Трайц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</w:rPr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sub_0">
        <w:bookmarkStart w:id="13" w:name="sub_1000"/>
        <w:bookmarkEnd w:id="13"/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Тбилисского сельского поселения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билисского района</w:t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_________________ № ____</w:t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РЯДОК</w:t>
        <w:br/>
        <w:t>предоставления субсидий на возмещение затрат организациям коммунального</w:t>
        <w:br/>
        <w:t>комплекса, осуществляющим деятельность в сфере водоснабжения и (или)</w:t>
        <w:br/>
        <w:t xml:space="preserve">водоотведения на территор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билисского сельского поселения Тбилисского район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4" w:name="sub_100"/>
      <w:bookmarkEnd w:id="14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устанавливает условия и порядок предоставления субсидий на возмещение затрат из средств бюджета Тбилисского сельского поселения Тбилисского района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(далее - субсидии), а также критерии отбора субъектов субсидирования, имеющих право на получение субсидий, и порядок определения размера субсидий.</w:t>
      </w:r>
    </w:p>
    <w:p>
      <w:pPr>
        <w:pStyle w:val="Normal"/>
        <w:rPr/>
      </w:pPr>
      <w:bookmarkStart w:id="18" w:name="sub_11"/>
      <w:bookmarkStart w:id="19" w:name="sub_12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1.2. Субсидии предоставляются субъектам субсидирования - хозяйствующим субъектам любой организационно-правовой формы и формы собственности, за исключением государственных (муниципальных) учреждений (далее - заявитель), осуществляющим свою деятельность на территории Тбилисского сельского поселения Тбилисского района, ежемесячно на безвозмездной и безвозвратной основе в пределах бюджетных ассигнований, утвержденных в установленном порядке в бюджете Тбилисского сельского поселения Тбилис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0" w:name="sub_12"/>
      <w:bookmarkStart w:id="21" w:name="sub_12"/>
      <w:bookmarkEnd w:id="21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22" w:name="sub_200"/>
      <w:bookmarkEnd w:id="2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Normal"/>
        <w:rPr/>
      </w:pPr>
      <w:bookmarkStart w:id="25" w:name="sub_21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2.1. Предоставление субсидий заявителям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осуществляется при соблюдении следующих услов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21"/>
      <w:bookmarkStart w:id="27" w:name="sub_211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2.1.1. Регистрация на территории Тбилисского сельского поселения Тбилисского района и осуществлении ими деятельности на территории Тбилисского сельского поселения Тбилис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2.1.2. Не нахождение в процедуре реорганизации, ликвидации и банкрот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212"/>
      <w:bookmarkStart w:id="31" w:name="sub_213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2.1.3. Наличие специализированного оборудования, для обеспечения необходимого объема и качества услуг водоснабжения и (или) водоотве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213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2.2. Для принятия решения о предоставлении субсидии хозяйствующий субъект, претендующий на получение субсидии предоставляет следующие документ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221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2.2.1. Заявку на предоставление субсидии по утвержденной настоящим постановлением фор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221"/>
      <w:bookmarkStart w:id="35" w:name="sub_22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Выписку из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222"/>
      <w:bookmarkStart w:id="37" w:name="sub_223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2.2.3. Документы, подтверждающие нахождение на праве собственности или на ином законном основании специализированного обору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223"/>
      <w:bookmarkStart w:id="39" w:name="sub_224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2.2.4. Документы, подтверждающие нахождение на праве собственности или на ином законном основании эксплуатируемых сетей водоснабжения и (или) водоотведения.</w:t>
      </w:r>
    </w:p>
    <w:p>
      <w:pPr>
        <w:pStyle w:val="Normal"/>
        <w:rPr/>
      </w:pPr>
      <w:bookmarkStart w:id="40" w:name="sub_224"/>
      <w:bookmarkStart w:id="41" w:name="sub_225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2.2.5. Обоснование размера субсидии - перечень затрат по форме, согласно приложению к настоящему Порядку, которая предоставляется в финансовый отдел администрации Тбилисского сельского поселения Тбилисского района (далее -  Уполномоченный орган) заявителем до 5 числа каждого месяц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225"/>
      <w:bookmarkStart w:id="43" w:name="sub_226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2.2.6. Информационное письмо с реквизитами для перечисления субсидии.</w:t>
      </w:r>
    </w:p>
    <w:p>
      <w:pPr>
        <w:pStyle w:val="Normal"/>
        <w:rPr/>
      </w:pPr>
      <w:bookmarkStart w:id="44" w:name="sub_226"/>
      <w:bookmarkStart w:id="45" w:name="sub_2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Уполномоченный орган принимает для рассмотрения документы, представленные юридическими лицами в соответствии с </w:t>
      </w:r>
      <w:hyperlink w:anchor="sub_2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ом 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порядке поступления и проверяет полноту и достоверность содержащихся в них свед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23"/>
      <w:bookmarkStart w:id="47" w:name="sub_24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2.4. Представленные заявителем документы на предоставление субсидии должны быть рассмотрены Уполномоченным органом в течение 7 рабочих дней со дня их предоставления.</w:t>
      </w:r>
    </w:p>
    <w:p>
      <w:pPr>
        <w:pStyle w:val="Normal"/>
        <w:rPr/>
      </w:pPr>
      <w:bookmarkStart w:id="48" w:name="sub_24"/>
      <w:bookmarkStart w:id="49" w:name="sub_25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В случае ненадлежащего оформления документы, указанные в </w:t>
      </w:r>
      <w:hyperlink w:anchor="sub_2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е 2.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срок 3 рабочих дней с даты окончания рассмотрения Уполномоченным органом подлежат возврату с мотивированным отказ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25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имеют право в течение 2 рабочих дней с даты получения документов, повторно внести надлежащим образом оформленные документы.</w:t>
      </w:r>
    </w:p>
    <w:p>
      <w:pPr>
        <w:pStyle w:val="Normal"/>
        <w:rPr/>
      </w:pPr>
      <w:bookmarkStart w:id="51" w:name="sub_26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2.6. В случае отказа в предоставлении субсидии Уполномоченный орган направляет юридическому лицу в течение 3 рабочих дней соответствующее письменное уведомление с мотивированным отказом. Заявитель может обжаловать данное решение в порядке, установленным действующим законодательством.</w:t>
      </w:r>
    </w:p>
    <w:p>
      <w:pPr>
        <w:pStyle w:val="Normal"/>
        <w:rPr/>
      </w:pPr>
      <w:bookmarkStart w:id="52" w:name="sub_26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отказа в предоставлении субсидий является представление претендентом документов не в полном объеме или представление документов, не соответствующих требованиям, установленным настоящим Порядком, или не соблюдение условий, предусмотренных </w:t>
      </w:r>
      <w:hyperlink w:anchor="sub_21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ом 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3" w:name="sub_27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2.7. Решение о предоставлении субсидии принимается администрацией Тбилисского сельского поселения Тбилисского района в течение 2 рабочих дней с даты окончания проверки представленных заявителем документов.</w:t>
      </w:r>
    </w:p>
    <w:p>
      <w:pPr>
        <w:pStyle w:val="Normal"/>
        <w:rPr/>
      </w:pPr>
      <w:bookmarkStart w:id="54" w:name="sub_27"/>
      <w:bookmarkStart w:id="55" w:name="sub_28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</w:t>
      </w:r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убсидии определяется как разница между плановыми доходами заявителя и его фактическими расходами при осуществлении деятельности в сфере водоснабжения и (или) водоотведения на территории Тбилисского сельского поселения Тбилисского района.</w:t>
      </w:r>
    </w:p>
    <w:p>
      <w:pPr>
        <w:pStyle w:val="Normal"/>
        <w:rPr/>
      </w:pPr>
      <w:bookmarkStart w:id="56" w:name="sub_210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2.9. Субсидии предоставляются заявителям по мере поступления заявок в порядке очередности.</w:t>
      </w:r>
    </w:p>
    <w:p>
      <w:pPr>
        <w:pStyle w:val="Normal"/>
        <w:rPr/>
      </w:pPr>
      <w:bookmarkStart w:id="57" w:name="sub_210"/>
      <w:bookmarkStart w:id="58" w:name="sub_2101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Субсидия предоставляется в соответствии с соглашением о предоставлении субсидии, заключаемым администрацией Тбилисского сельского поселения Тбилисского района с юридическим лицом в течение 3 рабочих дней с даты принятия администрацией Тбилисского сельского поселения Тбилисского района решения о предоставлении заявителю субсидии на расчетный счет заявителя. </w:t>
      </w:r>
      <w:bookmarkStart w:id="59" w:name="sub_201"/>
      <w:bookmarkEnd w:id="58"/>
    </w:p>
    <w:p>
      <w:pPr>
        <w:pStyle w:val="Normal"/>
        <w:rPr/>
      </w:pPr>
      <w:bookmarkStart w:id="60" w:name="sub_202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2.11. Обязанность по возврату субсидии в местный бюджет возникает у заявителей в следующих случаях:</w:t>
      </w:r>
    </w:p>
    <w:p>
      <w:pPr>
        <w:pStyle w:val="Normal"/>
        <w:rPr/>
      </w:pPr>
      <w:bookmarkStart w:id="61" w:name="sub_202"/>
      <w:bookmarkStart w:id="62" w:name="sub_2121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2.11.1. Предоставления недостоверных сведений, документов, предусмотренных настоящим Порядком;</w:t>
      </w:r>
    </w:p>
    <w:p>
      <w:pPr>
        <w:pStyle w:val="Normal"/>
        <w:rPr/>
      </w:pPr>
      <w:bookmarkStart w:id="63" w:name="sub_2121"/>
      <w:bookmarkStart w:id="64" w:name="sub_2122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2.11.2. Расторжения соглашения о предоставлении субсидии;</w:t>
      </w:r>
    </w:p>
    <w:p>
      <w:pPr>
        <w:pStyle w:val="Normal"/>
        <w:rPr/>
      </w:pPr>
      <w:bookmarkStart w:id="65" w:name="sub_2122"/>
      <w:bookmarkStart w:id="66" w:name="sub_2123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2.11.3. Отзыв разрешения (лицензии) на пользование недрами.</w:t>
      </w:r>
    </w:p>
    <w:p>
      <w:pPr>
        <w:pStyle w:val="Normal"/>
        <w:rPr/>
      </w:pPr>
      <w:bookmarkStart w:id="67" w:name="sub_2123"/>
      <w:bookmarkStart w:id="68" w:name="sub_203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2.14. Администрация Тбилисского сельского поселения Тбилисского района в письменном виде направляет заявителю претензию на возврат перечисленной суммы субсидии.</w:t>
      </w:r>
    </w:p>
    <w:p>
      <w:pPr>
        <w:pStyle w:val="Normal"/>
        <w:rPr/>
      </w:pPr>
      <w:bookmarkStart w:id="69" w:name="sub_203"/>
      <w:bookmarkStart w:id="70" w:name="sub_204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2.15. Заявитель возвращает субсидию в сумме, указанной в претензии в течение 3 рабочих дней с даты получения претензии.</w:t>
      </w:r>
    </w:p>
    <w:p>
      <w:pPr>
        <w:pStyle w:val="Normal"/>
        <w:rPr/>
      </w:pPr>
      <w:bookmarkStart w:id="71" w:name="sub_204"/>
      <w:bookmarkStart w:id="72" w:name="sub_205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 В случае отказа заявителя от добровольного возврата суммы субсидии, бюджетные средства подлежат взысканию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3" w:name="sub_205"/>
      <w:bookmarkStart w:id="74" w:name="sub_205"/>
      <w:bookmarkEnd w:id="7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75" w:name="sub_300"/>
      <w:bookmarkEnd w:id="75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Контроль за использованием субсид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76" w:name="sub_300"/>
      <w:bookmarkStart w:id="77" w:name="sub_300"/>
      <w:bookmarkEnd w:id="77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31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3.1. Контроль за целевым использованием субсидий осуществляется Уполномоченным органом в пределах установленной компетен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9" w:name="sub_31"/>
      <w:bookmarkStart w:id="80" w:name="sub_31"/>
      <w:bookmarkEnd w:id="8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Тбилисского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Лазарев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1" w:name="sub_2000"/>
      <w:bookmarkStart w:id="82" w:name="sub_2000"/>
      <w:bookmarkEnd w:id="82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sub_2000"/>
      <w:bookmarkEnd w:id="83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Тбилисского сельского поселения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билисск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_________________ № 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420"/>
        <w:gridCol w:w="280"/>
        <w:gridCol w:w="1680"/>
        <w:gridCol w:w="560"/>
        <w:gridCol w:w="280"/>
        <w:gridCol w:w="280"/>
        <w:gridCol w:w="140"/>
        <w:gridCol w:w="840"/>
        <w:gridCol w:w="140"/>
        <w:gridCol w:w="916"/>
        <w:gridCol w:w="280"/>
        <w:gridCol w:w="560"/>
        <w:gridCol w:w="1853"/>
        <w:gridCol w:w="1400"/>
      </w:tblGrid>
      <w:tr>
        <w:trPr/>
        <w:tc>
          <w:tcPr>
            <w:tcW w:w="10189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орма заявки</w:t>
              <w:br/>
              <w:t>предоставления субсидий на возмещение затрат организациям коммунального</w:t>
              <w:br/>
              <w:t>комплекса, осуществляющим деятельность в сфере водоснабжения</w:t>
              <w:br/>
              <w:t xml:space="preserve">и (или) водоотведения на территор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5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5149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 заявителя)</w:t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200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9" w:type="dxa"/>
            <w:gridSpan w:val="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адрес, дата, исх. №)</w:t>
            </w:r>
          </w:p>
        </w:tc>
        <w:tc>
          <w:tcPr>
            <w:tcW w:w="84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9" w:type="dxa"/>
            <w:gridSpan w:val="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знакомившись с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(далее – Порядок) в лице 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и Ф.И.О. уполномоченного лица)</w:t>
            </w:r>
          </w:p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бщает о согласии с условиями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направляет настоящую заявку на получение субсидии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:</w:t>
            </w:r>
          </w:p>
        </w:tc>
      </w:tr>
      <w:tr>
        <w:trPr/>
        <w:tc>
          <w:tcPr>
            <w:tcW w:w="10189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юридического лица)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сим предоставить субсидию в сумме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оответствии с условиями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Для реализации деятельности в сфере водоснабжения и (или) водоотведения заявителем произведены затраты в размере</w:t>
            </w:r>
          </w:p>
        </w:tc>
      </w:tr>
      <w:tr>
        <w:trPr/>
        <w:tc>
          <w:tcPr>
            <w:tcW w:w="10189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умма цифрами и прописью)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Настоящей заявкой подтверждаем, что на дату подачи заявки заявитель</w:t>
            </w:r>
          </w:p>
        </w:tc>
      </w:tr>
      <w:tr>
        <w:trPr/>
        <w:tc>
          <w:tcPr>
            <w:tcW w:w="10189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заявителя)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меет регистрацию на территории Тбилисского сельского поселения Тбилисского района и осуществляет им деятельность на территории Тбилисского сельского поселения Тбилисского района;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е находится в процедуре реорганизации, ликвидации и банкротства;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меет специализированное оборудование, для обеспечения объема и качества услуг водоснабжения и (или) водоотведения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 подтверждает и гарантирует, что вся информация, содержащаяся в заявке и прилагаемых к ней документах, является подлинной и соответствует фактам.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В соответствии с </w:t>
            </w:r>
            <w:hyperlink w:anchor="sub_2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унктом 2.2 раздела 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рядка прилагаем документы по описи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29" w:type="dxa"/>
            <w:gridSpan w:val="12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189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5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5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napToGrid w:val="false"/>
              <w:spacing w:before="0" w:after="0"/>
              <w:ind w:hanging="0"/>
              <w:jc w:val="right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right="-65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к порядку предоставления субсидий на возмещение затрат   организациям коммунального   комплекса, осуществляющим деятельность в сфере водоснабжения и (или) водоотведения на территор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билисского сельского поселения Тбилисского района</w:t>
            </w:r>
          </w:p>
          <w:p>
            <w:pPr>
              <w:pStyle w:val="Heading1"/>
              <w:tabs>
                <w:tab w:val="clear" w:pos="720"/>
                <w:tab w:val="left" w:pos="5610" w:leader="none"/>
                <w:tab w:val="left" w:pos="6209" w:leader="none"/>
                <w:tab w:val="right" w:pos="10000" w:leader="none"/>
              </w:tabs>
              <w:spacing w:before="0" w:after="0"/>
              <w:ind w:right="502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040" w:hanging="0"/>
        <w:jc w:val="left"/>
        <w:rPr/>
      </w:pPr>
      <w:r>
        <w:rPr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5"/>
        <w:gridCol w:w="445"/>
        <w:gridCol w:w="280"/>
        <w:gridCol w:w="868"/>
        <w:gridCol w:w="1120"/>
        <w:gridCol w:w="159"/>
        <w:gridCol w:w="541"/>
        <w:gridCol w:w="280"/>
        <w:gridCol w:w="325"/>
        <w:gridCol w:w="95"/>
        <w:gridCol w:w="1024"/>
        <w:gridCol w:w="901"/>
        <w:gridCol w:w="86"/>
        <w:gridCol w:w="285"/>
        <w:gridCol w:w="713"/>
        <w:gridCol w:w="992"/>
        <w:gridCol w:w="1276"/>
      </w:tblGrid>
      <w:tr>
        <w:trPr/>
        <w:tc>
          <w:tcPr>
            <w:tcW w:w="10065" w:type="dxa"/>
            <w:gridSpan w:val="18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затрат организации коммунального комплекса, осуществляющей деятельность в сфере водоснабжения и (или) водоотведения на территор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 заявителя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 источники (подъем воды),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ная вода,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ча воды в сеть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-ция услуг,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-вые доходы,</w:t>
            </w:r>
            <w:hyperlink w:anchor="sub_3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-ческие доходы,</w:t>
            </w:r>
            <w:hyperlink w:anchor="sub_3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-ческие расхо-ды,</w:t>
            </w:r>
            <w:hyperlink w:anchor="sub_3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ница между фактиче-скими дохода-ми и фактиче-скими расхода-ми,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м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м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м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м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4" w:name="sub_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 К сведениям, указываемым в графах 6, 7, 8 заявителем предоставляется расшифровка по статьям затрат.</w:t>
            </w:r>
            <w:bookmarkEnd w:id="84"/>
          </w:p>
        </w:tc>
      </w:tr>
      <w:tr>
        <w:trPr/>
        <w:tc>
          <w:tcPr>
            <w:tcW w:w="28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77" w:type="dxa"/>
            <w:gridSpan w:val="7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9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руководителя заявителя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8" w:type="dxa"/>
            <w:gridSpan w:val="9"/>
            <w:tcBorders/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заявителя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85" w:name="sub_4000"/>
      <w:bookmarkEnd w:id="85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6" w:name="sub_4000"/>
      <w:bookmarkEnd w:id="86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Тбилисского сельского поселения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билисского райо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_________________ № 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3"/>
        <w:gridCol w:w="3260"/>
        <w:gridCol w:w="851"/>
        <w:gridCol w:w="4111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орма соглашения</w:t>
              <w:br/>
              <w:t xml:space="preserve">о предоставлении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ind w:firstLine="4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Тбилисского сельского поселения Тбилисского района, 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нуемое в дальнейшем Уполномоченный орган, в лице____________________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действующего на основании Устава, с одной стороны, и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нуемый в дальнейшем Заявитель, 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</w:t>
            </w:r>
          </w:p>
        </w:tc>
        <w:tc>
          <w:tcPr>
            <w:tcW w:w="9225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йствующего на основании Устава, с другой стороны, в соответствии с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 (далее - Порядок), заключили настоящее Соглашение о нижеследующем: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Настоящее Соглашение регламентирует отношения сторон по предоставлению Уполномоченным органом Заявителю, осуществляющему деятельность на территории Тбилисского сельского поселения Тбилисского района субсидию из средств местного бюджета на возмещение затрат в сфере водоснабжения и (или) водоотведения на территории Тбилисского сельского поселения Тбилисского района (далее - субсидия).</w:t>
            </w:r>
          </w:p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Уполномоченный орган на условиях безвозмездности и безвозвратности перечисляет Заявителю целевое финансирование (субсидию), которое направляется Заявителем на возмещение затрат в сфере водоснабжения и (или) водоотведения на территории Тбилисского сельского поселения Тбилисского района.</w:t>
            </w:r>
          </w:p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Субсидия предоставляется в пределах выделенных бюджетных ассигнований утвержденных в бюджете Тбилисского сельского поселения Тбилисского района, в порядке, установленном настоящим Соглашением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2. Сумма, срок и условия предоставления субсидии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4"/>
            <w:tcBorders/>
          </w:tcPr>
          <w:p>
            <w:pPr>
              <w:pStyle w:val="Style55"/>
              <w:ind w:firstLine="4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 Сумма субсидии составляет</w:t>
            </w:r>
          </w:p>
        </w:tc>
        <w:tc>
          <w:tcPr>
            <w:tcW w:w="4111" w:type="dxa"/>
            <w:tcBorders/>
          </w:tcPr>
          <w:p>
            <w:pPr>
              <w:pStyle w:val="Style55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рублей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перечисляются на банковский счет Заявителя по указанным им реквизитам в сроки и в порядке, предусмотренные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3. Права и обязанности Уполномоченного органа и Заявителя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1. Субсидии, полученные в соответствии с условиями настоящего Соглашения, Заявитель обязан направлять на цели, предусмотренные </w:t>
            </w:r>
            <w:hyperlink w:anchor="sub_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унктом 1.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Соглашения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 Заявитель обязан представлять по требованию Уполномоченного органа документы и информацию, необходимые для проверки целевого использования субсидии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 Уполномоченный орган обязуется:</w:t>
            </w:r>
          </w:p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3.1. выделить субсидию Заявителю в соответствии с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едоставления субсидий на возмещение затрат организациям коммунального комплекса, осуществляющим деятельность в сфере водоснабжения и (или) водоотведения на территории Тбилисского сельского поселения Тбилисского района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2. осуществлять проверку использования субсидии Юридическим лицом в соответствии с ее целевым назначением с оформлением результатов проверки актом и доведением до сведения Заявителя в течение 3 рабочих дней с даты окончания проверки.</w:t>
            </w:r>
          </w:p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4. Акт проверки является основанием для применения к Заявителю мер ответственности, предусмотренных </w:t>
            </w:r>
            <w:hyperlink w:anchor="sub_50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разделом 5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Соглашения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4. Ответственность сторон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 Заявитель несет ответственность: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1. за целевое использование предоставляемой Субсидии;</w:t>
            </w:r>
          </w:p>
          <w:p>
            <w:pPr>
              <w:pStyle w:val="Style55"/>
              <w:ind w:firstLine="55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4.2. за достоверность документов, информации, представляемой в соответствии с условиями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Соглашения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 Заявитель возвращает сумму предоставленной субсидии в доход городского бюджета в следующих случаях: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1. предоставления недостоверных сведений, документов, предусмотренных настоящим Порядком;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2. отзыв разрешения (лицензии) на пользование недрами;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3. расторжения соглашения о предоставлении субсидии;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87" w:name="sub_501"/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5. Срок действия и иные условия Соглашения</w:t>
            </w:r>
            <w:bookmarkEnd w:id="87"/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. Настоящее Соглашение вступает в действие с момента его заключения и действует до исполнения сторонами своих обязательств.</w:t>
            </w:r>
          </w:p>
          <w:p>
            <w:pPr>
              <w:pStyle w:val="Style55"/>
              <w:ind w:firstLine="5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. Во всем ином, не оговоренном в настоящем Соглашении, стороны руководствуются действующим законодательством.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6. Подписи и реквизиты сторон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олномоченный орган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: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дминистрация Тбилисского сельского поселения Тбилисского район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2351011358  КПП 235101001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   03649419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жное ГУ Банка РОССИИ г.Краснодар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– 040349001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/сч 40204810100000000353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администрация Тбилисского сельского поселения Тбилисского района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/с 03183017520)</w:t>
            </w:r>
          </w:p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703.0" TargetMode="External"/><Relationship Id="rId3" Type="http://schemas.openxmlformats.org/officeDocument/2006/relationships/hyperlink" Target="garantf1://31418703.0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86367.7" TargetMode="External"/><Relationship Id="rId6" Type="http://schemas.openxmlformats.org/officeDocument/2006/relationships/hyperlink" Target="garantf1://31416329.71" TargetMode="External"/><Relationship Id="rId7" Type="http://schemas.openxmlformats.org/officeDocument/2006/relationships/hyperlink" Target="garantf1://31518703.0" TargetMode="External"/><Relationship Id="rId8" Type="http://schemas.openxmlformats.org/officeDocument/2006/relationships/hyperlink" Target="garantf1://70059346.26" TargetMode="External"/><Relationship Id="rId9" Type="http://schemas.openxmlformats.org/officeDocument/2006/relationships/hyperlink" Target="garantf1://12012604.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НПП "Гарант-Сервис"</dc:creator>
  <dc:description/>
  <dc:language>en-US</dc:language>
  <cp:lastModifiedBy>SAdmin</cp:lastModifiedBy>
  <cp:lastPrinted>2016-03-16T10:12:00Z</cp:lastPrinted>
  <dcterms:modified xsi:type="dcterms:W3CDTF">2016-03-16T08:20:00Z</dcterms:modified>
  <cp:revision>2</cp:revision>
  <dc:subject/>
  <dc:title>Постановление администрации Тбилисского сельского поселения Тбилисского района</dc:title>
</cp:coreProperties>
</file>